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新质生产力企业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调研”参与回执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</w:r>
    </w:p>
    <w:tbl>
      <w:tblPr>
        <w:tblW w:w="895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4"/>
        <w:gridCol w:w="1542"/>
        <w:gridCol w:w="1011"/>
        <w:gridCol w:w="1144"/>
        <w:gridCol w:w="2398"/>
      </w:tblGrid>
      <w:tr>
        <w:trPr>
          <w:trHeight w:val="5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单位名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通讯地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参与代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职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座机</w:t>
            </w:r>
          </w:p>
        </w:tc>
      </w:tr>
      <w:tr>
        <w:trPr>
          <w:trHeight w:val="4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参与环节（可多选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闭门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对接</w:t>
            </w:r>
            <w:r>
              <w:rPr>
                <w:rFonts w:ascii="Times New Roman" w:hAnsi="Times New Roman" w:cs="Times New Roman" w:eastAsia="仿宋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□研讨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考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企业需求（可多选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场景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投资布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技术推广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金融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品牌宣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股权并购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项目对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技术支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案例申报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战略合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事业合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其他需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理事会入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产业招商融媒体招商运营中心合作</w:t>
            </w:r>
          </w:p>
        </w:tc>
      </w:tr>
      <w:tr>
        <w:trPr>
          <w:trHeight w:val="5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需求描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希望重点交流的方向，需协调的资源或支持方向</w:t>
            </w:r>
          </w:p>
        </w:tc>
      </w:tr>
      <w:tr>
        <w:trPr>
          <w:trHeight w:val="5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企业发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5" w:first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否</w:t>
            </w:r>
          </w:p>
        </w:tc>
      </w:tr>
      <w:tr>
        <w:trPr>
          <w:trHeight w:val="257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基本情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概况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核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成功案例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发展计划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参与方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请参会单位把参与回执扫描或拍照等方式发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活动秘书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名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会单位：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4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13:00Z</dcterms:created>
  <dc:creator>Administrator</dc:creator>
  <dc:description/>
  <dc:language>en-US</dc:language>
  <cp:lastModifiedBy>kk</cp:lastModifiedBy>
  <cp:lastPrinted>2025-04-21T18:02:00Z</cp:lastPrinted>
  <dcterms:modified xsi:type="dcterms:W3CDTF">2025-05-30T11:37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AFB6300154CB9AC8A475CBB15D8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4YTc1NDY2ZGJmMTM2ZDg3NGJhYjM2ODBlZTMzYjAiLCJ1c2VySWQiOiIyODMxNjgzMDYifQ==</vt:lpwstr>
  </property>
</Properties>
</file>